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 xml:space="preserve">J A V N I  P O Z I V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t>ZA FINANCIRANjE/SUFINANCIRANjE PROGRAMA I PROJEKATA U PODRUČJU ZNANOSTI U 2022. GODINI</w:t>
        <w:br/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6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1.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tpora organizaciji domaćih i međunarodnih znanstvenih skup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relevantnost organizatora i referentnost sudio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znanstve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uradnje sa domaćim i stranim znanstvenim ustanovama i znanstvenim djelat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znanstve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(potpisani i ovjereni predračuni i sl.)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izravnih ponuđača (npr. za troškove tiskanja zbornika i kongresnih materijala – ponuda ili predračun tiskar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znanstvena i znanstvenostručna društva, fondacije te javne znanstvene ustanove sa sjedištem na području Federacije BiH s kojima Federalno ministarstvo obrazovanja i znanosti nije sklopilo posebne ugovore o potpor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organizaciji znanstvenih manifestacija isključivo u dijelu koji se odnosi na materijalne troškove pripreme i održavanja znanstvene manifestacije (troškovi tiskanja poziva i programa, troškovi umnožavanja referata, koreferata, saopćenja i drugih priloga, troškovi osiguranja prostora za rad znanstvenog skupa, troškovi pratećih usluga – simultano prevođenje i sl., troškovi objavljivanja radova sa znanstve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Javne znanstvene ustanove mogu kandidirati najviše najviše 2, a znanstvena i znanstveno-stručna društva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znanosti podržat će se u maksimalnom pojedinač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tiskanju znanstvenih časopisa, zbornika radova i sl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edovitost izlaženja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ecenziranje radova i popis recenzenata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postojanje domaće i međunarodne suradnje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 xml:space="preserve">sastav uredništva časopisa i omjer prihvaćenih i odbijenih članaka; 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dokaz da se časopis nalazi na spisku neke od referentnih međunarodnih baza       znanstvenih časopisa, ili da je u proceduri upisa na listu referentnih časopisa, odnosno da je od izuzetnog značaja za određeno znanstveno područje u BiH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elevantnost i referentnost znanstvene manifestacije sa koje se izdaje zbornik   radova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relevantnost i referentnost bibliografije za određeno znanstveno područje ili opće znanstvene tijekove u BiH i svijetu;</w:t>
            </w:r>
          </w:p>
          <w:p>
            <w:pPr>
              <w:pStyle w:val="ListBullet2"/>
              <w:numPr>
                <w:ilvl w:val="0"/>
                <w:numId w:val="2"/>
              </w:numPr>
              <w:rPr/>
            </w:pPr>
            <w:r>
              <w:rPr/>
              <w:t>detaljno obrazložen financijski plan sa dokazima o visini troškova tiskanja (potpisani i ovjereni predračuni i sl.)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vne znanstvene ustanove, znanstvena i znanstveno-stručna društva, te fondacije sa sjedištem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a području FBiH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izdavanju znanstvenih časopisa, odnosno zbornika ili bibliografija isključivo u dijelu koji se odnosi na materijalne troškove realizacije izdavačkog projekta (troškovi tehničke pripreme i tisk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rPr/>
            </w:pPr>
            <w:r>
              <w:rPr/>
              <w:t>Napomena: Javne znanstvene ustanove, znanstvena i znanstveno-stručna društva, te fondacije mogu kandidirati  najviše 1 projekat u okviru ovog programa. Sredstva u okviru ovog programa dodjeljivat će se u maksimalnom iznosu do 2.000,00 KM po projektu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color w:val="0000FF"/>
                <w:sz w:val="22"/>
                <w:szCs w:val="22"/>
                <w:lang w:val="hr-BA" w:eastAsia="en-US"/>
              </w:rPr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Potpora tiskanju znanstvenih knjiga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projek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davački projekt u 2021. ili 2022. god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48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tisk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znanstvena i znanstvenostručna društva, fondacije te javne znanstvene ustanove sa sjedištem na području Federacije BiH s kojima Federalno ministarstvo obrazovanja i znanosti nije sklopilo posebne ugovore o podršci njihovom funkcioniranju i ostvarivanju radne sposobnos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sukladno financijskim mogućnostima, potporu znanstvenim i znanstvenostručnim društvima, fondacijama i javnim znanstvenim ustanovama u izdavanju novije znanstvene literature isključivo u dijelu koji se odnosi na materijalne troškove realizacije izdavačkog projekta (troškovi tehničke pripreme i tiskanja knjige), bez autorskih, uredničkih i sličnih honorara i naknada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Javne znanstvene ustanove mogu kandidirati najviše najviše 2, a znanstvena i znanstveno-stručna društva i fondacije najviše 1 projekat u okviru ovog programa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znanosti podržat će se u maksimalnom pojedinačnom iznosu do 2.5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Potpora komercijalnim nakladnicima sa područja Federacije BiH u izdavanju novije znanstve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lang w:val="hr-BA" w:eastAsia="en-US"/>
              </w:rPr>
              <w:t xml:space="preserve">      </w:t>
            </w:r>
            <w:r>
              <w:rPr>
                <w:rFonts w:eastAsia="Arial" w:cs="Arial" w:ascii="Arial" w:hAnsi="Arial"/>
                <w:color w:val="FF0000"/>
                <w:szCs w:val="24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izdavački projekt u 2021. ili 2022. godini;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Napomena: Sredstva u okviru ovog programa dodjeljivat će se u maksimalnom ukupnom iznosu do 5.000,00 KM po nakladniku. Nakladnik može kandidirati maksimalno 5 različitih naslova za otkup, od kojih najviše 2 mogu biti u formi rukopisa pripremljenih za tisak.</w:t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tpora autorima sa prebivalištem na području Federacije BiH, koji nisu zaposleni na nekoj od javnih znanstvenih ili visokoškolskih ustanova u izdavanju novije znanstvene, stručne i sveučiliš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izdavački projekt u 2021. ili 2022. godini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u slučaju visokoškolskog udžbenika: mišljenje visokoškolske ustanove da se izdanje može koristiti kao sveučilišn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financijski plan sa dokazima o visini troškova tiskanja (ovjereni i potpisani predračuni i sl.)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Korisnici sredstava: autori – znanstveni radnici i istraživači, državljani BiH sa prebivalištem na području FBiH, koji nisu zaposleni na nekoj od javnih visokoškolskih i znanstvenih ustanova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Federalno ministarstvo obrazovanja i znanosti dodjeljuje, sukladno financijskim mogućnostima, potporu autorima u izdavanju novije znanstvene, stručne i sveučilišne literature isključivo u dijelu koji se odnosi na materijalne troškove realizacije izdavačkog projekta (troškovi tehničke pripreme i tiskanja knjige ili udžbenika), bez autorskih, uredničkih i sličnih honorara i naknada.</w:t>
            </w:r>
          </w:p>
          <w:p>
            <w:pPr>
              <w:pStyle w:val="ListBullet2"/>
              <w:rPr/>
            </w:pPr>
            <w:r>
              <w:rPr/>
              <w:t>Autori mogu kandidirati najviše 1 projekt u okviru ovoga programa. Projekti koji budu odobreni od strane Federalnog ministarstva obrazovanja i znanosti podržat će se u maksimalnom iznosu do 2.500,00 KM.</w:t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5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ciranje istraživačkog rada, znanstvenog usavršavanja i studijskih boravaka u zemlji i inozemstvu, za kandidate sa prebivalištem na području Federacije BiH, koji nisu zaposleni na nekoj od javnih znanstvenih ili visokoškolsk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pozivno pismo ili suglasnost domaćina o prihvatanju kandidata (ako se istraživanje obavlja u nekoj od visokoškolskih ili znanstvenih ustanova)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okaz (preslik rješenja o registraciji i sl.) da je ustanova u kojoj se planira obaviti istraživanje znanstve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vremenski i financ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okaz da aplikant nije zaposlen u nekoj od javnih znanstvenih ili visokoškolskih ustanova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Korisnici sredstava: znanstveni radnici i istraživači, državljani BiH sa prebivalištem na području FBiH, koji nisu zaposleni na nekoj od javnih visokoškolskih i znanstvenih ustanova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Federalno ministarstvo obrazovanja i znanosti dodjeljuje, sukladno financijskim mogućnostima, potporu obavljanju istraživačkog rada, znanstvenog usavršavanja i studijskih boravaka u zemlji i inozem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promet), bez autorskih i sličnih honorara, naknada i dnevnica.</w:t>
            </w:r>
          </w:p>
          <w:p>
            <w:pPr>
              <w:pStyle w:val="ListBullet2"/>
              <w:rPr/>
            </w:pPr>
            <w:r>
              <w:rPr/>
              <w:t>Znanstveni radnici i istraživači (korisnici sredstava) mogu kandidirati najviše 1 projekt u okviru ovoga programa. Projekti koje odobri Federalno ministarstvo obrazovanja i znanosti podržat će se u maksimalnom iznosu do 2.500,00 KM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Napomena: Prednost za dodjelu potpore imat će mladi istraživači (do 35 godina starosti), koji su studenti doktorskog studija ili kandidati za stjecanje znanstvenog stupnja doktora znanosti, o čemu se prilažu odgovarajući dokazi.</w:t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6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7. „Podrška projektima popularizacije znanosti i promocije rezultata znanstveno-istraživačkog i istraživačko-razvojnog rada (koje realiziraju pravne osobe – znanstvene i visokoškolske ustanove, znanstvena i znanstveno-stručna društva, udruženja građana, fondacije, printani i elektronski mediji, te studentske organizacije i asocijacij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projekat sa preciznim definiranjem ciljne grupe (grupa), broja korisnika i očekivanim rezultatima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o obrazložen vremenski i financ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rPr/>
            </w:pPr>
            <w:r>
              <w:rPr/>
              <w:t>detaljne informacije o aplikantu (ustanovi, udruženju, fondaciji, asocijaciji ili organizaciji) te kreatorima, voditeljima i realizatorima programa i njihovoj referentnosti u vezi sa pripremom i realizacijom projek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hr-BA"/>
              </w:rPr>
              <w:t xml:space="preserve">dokaz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 ranije ostvarenim uspjesima, nagradama i priznanjima vezanim za realizaciju znanstveno-popularnih programa i projekata.</w:t>
            </w:r>
          </w:p>
          <w:p>
            <w:pPr>
              <w:pStyle w:val="ListBullet2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/>
              <w:t>Korisnici sredstava: znanstvene i visokoškolske ustanove, znanstvena i znanstveno-stručna društva, udruženja građana, fondacije, printani i elektronski mediji, te studentske organizacije i asocijacije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 xml:space="preserve">Federalno ministarstvo obrazovanja i znanosti dodjeljuje, sukladno financijskim mogućnostima, potporu isključivo za realizaciju projektnih aktivnosti, a ne za honorare i druge naknade kreatora, voditelja, asistenata ili realizatora projekta, kao ni za troškove redovnog poslovanja aplikanta (režijski i materijalni troškovi, plaće i naknade zaposlenih i sl.). Aplicirati se može najviše za 1 projekat u okviru ovog programa (izuzev sveučilišta, koji mogu aplicirati najviše sa 5 projekata). 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  <w:t>7. a)</w:t>
              <w:tab/>
              <w:t xml:space="preserve">Potpora projektima vezanim za organizaciju i sudjelovanje na domaćim i međunarodnim manifestacijama i događajima znanstveno-popularnog karaktera, kao i organizaciju znanstveno-popularnih radionica, konferencija, likovnih ili literarnih natječaja i istraživačkih kampova za učenike i studente, te kreatore politika i donosioce odluka u oblasti znanosti dodjeljivat će se u maksimalnom iznosu do 7.000,00 KM. Naprijed navedeni projekti mogu uključivati i simbolične nagrade za učesnike radionica i natječaja, kao i realne troškove sudjelovanja na međunarodnim znanstveno-popularnim manifestacijama studenata i srednjoškolaca pozvanih od strane organizatora (troškovi putovanja i boravka). 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7. b)</w:t>
              <w:tab/>
              <w:t>Potpora projektima vezanim za realizaciju izdavačkih projekata znanstveno-popularnog karaktera</w:t>
            </w:r>
            <w:r>
              <w:rPr/>
              <w:t xml:space="preserve"> dodjeljivat će se u maksimalnom iznosu do 2.000,00 KM, izuzev u slučaju izdavanja jubilarnih monografija posvećenih institucijama, pojedincima ili događajima u oblasti znanosti, kada se  mogu dodijeliti sredstva u maksimalnom iznosu do 4.000,00 KM. 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>
                <w:b/>
              </w:rPr>
              <w:t>7. c)</w:t>
              <w:tab/>
              <w:t>Projekti printanih i elektronskih medija znanstveno-popularnog karaktera</w:t>
            </w:r>
            <w:r>
              <w:rPr/>
              <w:t xml:space="preserve"> (koji uključuju realne troškove terenskog rada, odnosno putovanja i boravka van sjedišta aplikanta u cilju prikupljanja informacija i troškove korištenja opreme) financirat će se u maksimalnom iznosu do 2.000,00 KM za jedan prilog ili emisiju sadržaja izvan redovne programske šeme, odnosno maksimalno do 5.000,00 KM za serijal od tri ili više priloga ili emisija.</w:t>
            </w:r>
          </w:p>
          <w:p>
            <w:pPr>
              <w:pStyle w:val="ListBullet2"/>
              <w:rPr/>
            </w:pPr>
            <w:r>
              <w:rPr/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7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15. 9. 2022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/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vezni prilozi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(pravna ili fizička osoba) koji aplicira na neki od programa javnog poziva dostavi više prijedloga od broja utvrđenog javnim pozivom, njegova prijava neće se razmatra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Svi projekti koji budu odobreni u okviru ovog programa i realizirani nakon početka rujna 2022. godine smatrat će se integralnim dijelom programa obilježavanja ovogodišnjeg Dana znanosti u Federaciji BiH, te su aplikanti kojima budu dodjeljena sredstva obvezni da to navedu u svojim promotivnim i drugim projektnim materijalima namjenjenim javnosti, kao  i u medijskim istupim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Goran Karanovic</cp:lastModifiedBy>
  <cp:lastPrinted>2019-04-22T15:30:00Z</cp:lastPrinted>
  <dcterms:modified xsi:type="dcterms:W3CDTF">2022-08-18T09:45:00Z</dcterms:modified>
  <cp:revision>22</cp:revision>
  <dc:subject/>
  <dc:title>Na osnovu člana  41</dc:title>
</cp:coreProperties>
</file>